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44780</wp:posOffset>
                </wp:positionV>
                <wp:extent cx="471487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159pt;mso-wrap-distance-left:9.05pt;mso-wrap-distance-right:9.05pt;mso-wrap-distance-top:0pt;mso-wrap-distance-bottom:0pt;margin-top:11.4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ascii="IranNastaliq" w:hAnsi="IranNastaliq" w:eastAsia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rFonts w:ascii="IranNastaliq" w:hAnsi="IranNastaliq" w:eastAsia="IranNastaliq" w:cs="IranNastaliq"/>
                          <w:sz w:val="32"/>
                          <w:sz w:val="32"/>
                          <w:szCs w:val="32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32"/>
                          <w:sz w:val="32"/>
                          <w:szCs w:val="32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B Lotus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36525</wp:posOffset>
            </wp:positionV>
            <wp:extent cx="838200" cy="1219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75895</wp:posOffset>
                </wp:positionV>
                <wp:extent cx="3267075" cy="1009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B Lotus"/>
                                <w:color w:val="auto"/>
                                <w:lang w:val="en-US" w:bidi="fa-IR"/>
                              </w:rPr>
                              <w:t>فرم تائید پروپوزال توسط اساتید د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IranNastaliq" w:hAnsi="IranNastaliq" w:eastAsia="Calibri" w:cs="B Lotus"/>
                                <w:color w:val="auto"/>
                                <w:lang w:val="en-US" w:bidi="fa-IR"/>
                              </w:rPr>
                              <w:t xml:space="preserve"> (مقطع کارشناسی ارشد مدیری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49.2pt;margin-top:13.85pt;width:257.2pt;height:7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B Lotus"/>
                          <w:color w:val="auto"/>
                          <w:lang w:val="en-US" w:bidi="fa-IR"/>
                        </w:rPr>
                        <w:t>فرم تائید پروپوزال توسط اساتید دا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IranNastaliq" w:hAnsi="IranNastaliq" w:eastAsia="Calibri" w:cs="B Lotus"/>
                          <w:color w:val="auto"/>
                          <w:lang w:val="en-US" w:bidi="fa-IR"/>
                        </w:rPr>
                        <w:t xml:space="preserve"> (مقطع کارشناسی ارشد مدیریت)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65100</wp:posOffset>
                </wp:positionV>
                <wp:extent cx="11049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rtl w:val="true"/>
                                <w:lang w:bidi="fa-IR"/>
                              </w:rPr>
                              <w:t>شیخ‌بهائ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5pt;mso-wrap-distance-left:9.05pt;mso-wrap-distance-right:9.05pt;mso-wrap-distance-top:0pt;mso-wrap-distance-bottom:0pt;margin-top:13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rtl w:val="true"/>
                          <w:lang w:bidi="fa-IR"/>
                        </w:rPr>
                        <w:t>شیخ‌بهائ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ListParagraph"/>
        <w:bidi w:val="1"/>
        <w:ind w:left="720" w:right="0" w:hanging="0"/>
        <w:jc w:val="left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14935</wp:posOffset>
                </wp:positionV>
                <wp:extent cx="6334125" cy="1848485"/>
                <wp:effectExtent l="5715" t="5715" r="5080" b="293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8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نام و نام‌خانوادگی دانشجو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 شماره دانشجوی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رشته تحصیل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                         دانشکده: مدیر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موضوع پایان نا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موضوع پایان نا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مم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9.05pt;width:498.7pt;height:145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نام و نام‌خانوادگی دانشجو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 شماره دانشجوی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رشته تحصیل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                         دانشکده: مدیری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موضوع پایان نا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موضوع پایان نا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مم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tabs>
          <w:tab w:val="clear" w:pos="720"/>
          <w:tab w:val="left" w:pos="10305" w:leader="none"/>
        </w:tabs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نه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نه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63195</wp:posOffset>
                </wp:positionV>
                <wp:extent cx="6649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0.3pt;margin-top:12.85pt;width:5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3:00Z</dcterms:created>
  <dc:creator>METACO</dc:creator>
  <dc:description/>
  <cp:keywords/>
  <dc:language>en-US</dc:language>
  <cp:lastModifiedBy>pgm-parvaresh</cp:lastModifiedBy>
  <cp:lastPrinted>2015-10-14T12:02:00Z</cp:lastPrinted>
  <dcterms:modified xsi:type="dcterms:W3CDTF">2019-10-15T07:12:00Z</dcterms:modified>
  <cp:revision>9</cp:revision>
  <dc:subject/>
  <dc:title/>
</cp:coreProperties>
</file>